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21755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785495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276479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Nowe Technologie Na Usługach Edukacji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5719445" cy="5719445"/>
            <wp:effectExtent l="0" t="0" r="0" b="0"/>
            <wp:wrapNone/>
            <wp:docPr id="4" name="logo_wod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wodi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enariusz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68"/>
        </w:rPr>
      </w:pPr>
      <w:r>
        <w:rPr>
          <w:sz w:val="68"/>
        </w:rPr>
        <w:t>„</w:t>
      </w:r>
      <w:r>
        <w:rPr>
          <w:sz w:val="68"/>
        </w:rPr>
        <w:t>Wehikuł czasu-Moja szkoła”</w:t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/>
      </w:pPr>
      <w:r>
        <w:rPr/>
        <w:t>mgr Alicja Szczepańska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Szkoła Podstawowa 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w Komornikach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2175510" cy="73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785495" cy="753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2764790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Cs w:val="28"/>
        </w:rPr>
      </w:pPr>
      <w:r>
        <w:rPr/>
        <w:t>Nowe technologie na usługach edukacji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Cs w:val="28"/>
        </w:rPr>
        <w:t>Temat : „WEHIKUŁ CZASU” – Moja szkoł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ele dydaktyczne i wychowawcz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8"/>
        </w:rPr>
        <w:t xml:space="preserve">Poznawcze: </w:t>
      </w:r>
      <w:r>
        <w:rPr>
          <w:szCs w:val="28"/>
        </w:rPr>
        <w:t>Zapoznanie uczniów z historią swojej szkoły oraz okolicy. Pozwijanie pasji odkrywczych i podróżniczych. Poszukiwanie oraz rozwijanie swoich zainteresowań. Zaprezentowanie uczniom nowych ciekawych sposobów spędzania czasu wolnego, z pożytkiem dla ciała i umysłu. Uświadomienie uczniom własnych potrzeb oraz potrzeb najbliższego otoczenia. Zapoznanie uczniów z nowoczesnymi środkami i urządzeniami wykorzystywanymi w edukacji oraz w projekcie. Rozwijanie twórczego myślenia oraz wyobraź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Emocjonalno – motywacyjne: </w:t>
      </w:r>
      <w:r>
        <w:rPr>
          <w:szCs w:val="28"/>
        </w:rPr>
        <w:t>Stymulowanie ciekawości, pasji odkrywczej dziecka. Wspieranie w procesie samodoskonalenia, poszerzania horyzontów oraz zdobywania wiedzy. Rozwijanie umiejętności efektywnego współdziałania w zespole. Stymulowanie procesu samokontroli oraz samooceny. Rozwijanie umiejętności dokonywania trafnych wyborów oraz podejmowania słusznych decyzji.  Rozwijanie wrażliwości na piękno otaczającego nas świata. Kształtowania nawyku udzielania pomocy oraz dostrzegania drugiego człowieka w najbliższym otoczeniu. Kształtowanie osobowości oraz wyrabianie dobrych nawyków. Zacieśnienie więzi miedzy pokoleniami, pogłębienie więzi między dziećmi a dorosł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8"/>
        </w:rPr>
        <w:t>Działaniowe (Psychomotoryczne):</w:t>
      </w:r>
      <w:r>
        <w:rPr>
          <w:szCs w:val="28"/>
        </w:rPr>
        <w:t xml:space="preserve"> Nauczenie sprawnego posługiwania się urządzeniami ICT, oraz wykorzystywania ich w codziennym życiu. Uczenie techniki wizualizacji oraz prezentacji wyników swojej pra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>Część wstęp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ytania i dyspozycje rozgrzewając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Czy znacie takie urządzenia jak dyktafonu, krótkofalówek, odbiornika GPS, dalmierza laserowego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Czy znacie sposób ich działania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eśli tak to czy używaliście ich kiedyś i w jakiej sytuacji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Temat: Zapoznanie się z urządzeniami ICT wykorzystywanymi w proje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Cel główny: Poznanie sposobu działania dyktafonu, krótkofalówek, odbiornika GPS, dalmierza laserowego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Czas trwania: 1* 45min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omoce: Urządzenia ICT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Aranżacja przestrzenia: sala kinowa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rzebieg zajęć: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Przedstawienie uczniom dostępnych urządzeń oraz sposobu ich działania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2175510" cy="730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785495" cy="753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2764790" cy="76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Zapoznanie się indywidualne każdego ucznia z urządzeniami.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Podział na mniejsze grupy, w których są wykonywane proste zadania sprawdzające w jakim stopniu uczniowie zapoznali się z działaniem urząd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8"/>
        </w:rPr>
        <w:t>Pogadanka na temat w jaki sposób można wykorzystać owe urządzenia w edukacji, w projekcie oraz w życiu codziennym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ytania i dyspozycje do omówienia, podsumowania zajęć: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Czy są jakieś pytania odnośnie zajęć?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Czy działanie każdego urządzenia jest zrozumiałe i jasne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ytania i dyspozycje rozgrzewając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Jak sądzicie na ile znacie swoja szkołę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o potraficie o niej powiedzieć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zy znacie jakieś ciekawe historie o waszej szkole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Temat: Zapoznanie się z projektem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el główny: Przygotowania projektu. Przydział ról i rozdzielenie pracy na konkretne zespoły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Czas trwania: 2 *45  min.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Pomoce: Notatnik, długopis, kreda, tablica,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Aranżacja przestrzenia: ćwiczenia w kręgu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rzebieg zajęć: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wysłuchania propozycji dotyczących nazwy grupy i wybranie najlepszej z nich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Siedząc, uczniowie wraz z nauczycielem po zapoznaniu się z projektem, jego głównymi celami oraz sposobami ich realizacji (sposobem pracy metodą projektu), dokonują podziału na zespoły oraz wybierają część projektu, za który będą odpowiedzialni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Przedstawienie dokładnego czasu realizacji projektu oraz przybliżonego czasu realizacji poszczególnych jego części, ustalenie spodziewanych efektów pracy każdego zespołu oraz efektu końcowego całości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Uczniowie w grupach wymieniają się pomysłami co do sposobu realizacji swojej części projektu.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>Ustalenie szczegółowego harmonogramu pracy poszczególnych zespołów oraz wyznaczenie osób odpowiedzialnych za konkretne zadania w projekcie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Przewidywanie ewentualnych problemów jakie można napotkać podczas realizacji projek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2175510" cy="730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785495" cy="753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2764790" cy="768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ytania i dyspozycje do omówienia zajęć: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Co sądzicie o projekcie?</w:t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</w:rPr>
        <w:t>Czy podoba wam się pomysł dotyczący jego realizacji?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Co ewentualnie zmienilibyście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ytania i zagadnienia do podsumowania zajęć: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Czy jesteś zadowolony z siebie i swojej dzisiejszej pracy??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Czy uważasz ze poradzisz sobie z powierzonymi ci zadaniami??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Do kogo byście się zwrócili w sytuacji gdybyście potrzebowali pomocy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Zadanie domowe: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Zastanów się nad pytaniami jakie warto zadać zbierając potrzebne ci informacje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  <w:t>Część głów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Tytuł: Realizacja projektu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Cel główny: Wykonanie projektu. Zrozumienie swoich ról i znaczenia pracy w grupie oraz sumienne wypełnianie powierzonych zadań. Uświadomienie uczniom swoich możliwości oraz możliwości kolegów z grupy. Zapoznanie uczniów z działaniem oraz możliwościami wykorzystania w edukacji oraz w życiu codziennym nowoczesnych urządzeń oraz środków dostępnych w projekcie. Przedstawienie uczniom nowych, ciekawych sposobów wykorzystania czasu wolnego. Poszukiwanie oraz rozwijanie własnych zainteresowań.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zas trwania: 25* 45 min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Pomoce: Notatnik, długopis, szary papier, pisaki, dyktafon, odbiornik GPS, krótkofalówki, skaner, projektor multimedialny, tablica interaktywna, aparat fotograficzny, mapa okolicy, komputer.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Analiza przestrzeni: ćwiczenia w kręgu, sala kinowa, ćwiczenia w grupach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rzebieg zajęć: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Uczniowie wykonują sumiennie powierzone im zadania (zgodnie z zapisem w kontrakcie), jak również spotykają się systematycznie w celu omówienia, podsumowania efektów swojej pracy oraz zdobycia instrukcji potrzebnych dalszej pracy nad projektem. 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Uczniowie systematycznie uczestniczą w zajęciach organizowanych przez nauczyciela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Zbierają, gromadzą oraz dokonują niezbędnych obróbek informacji niezbędnych im do realizacji  wytyczonego celu – realizacji projektu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Pod okiem nauczyciela dokonują selekcji oraz analizy zebranego przez siebie materiału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Wspólnie wybierają najtrafniejsze rozwiązania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Grupa wspólnie opracowuje sprawozdanie z wykonanej przez siebie pracy zgodnie z określoną strukturą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>Uczestniczą w konkursach - dotyczących projektu, organizowanych przez szkołę oraz WODIiP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2175510" cy="730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785495" cy="753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8"/>
        </w:rPr>
        <w:drawing>
          <wp:inline distT="0" distB="0" distL="0" distR="0">
            <wp:extent cx="2764790" cy="768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</w:r>
    </w:p>
    <w:p>
      <w:pPr>
        <w:pStyle w:val="Heading1"/>
        <w:rPr/>
      </w:pPr>
      <w:r>
        <w:rPr/>
        <w:t>Nowe technologie na usługach edu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Wspólne wybranie oraz przygotowanie formy prezentacji efektów swojej pracy.</w:t>
      </w:r>
    </w:p>
    <w:p>
      <w:pPr>
        <w:pStyle w:val="Normal"/>
        <w:numPr>
          <w:ilvl w:val="1"/>
          <w:numId w:val="9"/>
        </w:numPr>
        <w:rPr>
          <w:szCs w:val="28"/>
        </w:rPr>
      </w:pPr>
      <w:r>
        <w:rPr>
          <w:szCs w:val="28"/>
        </w:rPr>
        <w:t xml:space="preserve">Nauczyciel czuwa nad praca swojej grupy, systematycznie dokonując obserwacji oraz oceny postępów swojej grupy w pracach nad projektem. Pozwala uczniom samodzielnie podejmować decyzje, udziela przydatnych wskazówek, jednak niczego nie narzu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ytania i dyspozycje do omówienia zajęć:</w:t>
      </w:r>
    </w:p>
    <w:p>
      <w:pPr>
        <w:pStyle w:val="Normal"/>
        <w:numPr>
          <w:ilvl w:val="1"/>
          <w:numId w:val="7"/>
        </w:numPr>
        <w:rPr/>
      </w:pPr>
      <w:r>
        <w:rPr/>
        <w:t>Czy podobała Ci się zajęcia?</w:t>
      </w:r>
    </w:p>
    <w:p>
      <w:pPr>
        <w:pStyle w:val="Normal"/>
        <w:numPr>
          <w:ilvl w:val="1"/>
          <w:numId w:val="7"/>
        </w:numPr>
        <w:rPr/>
      </w:pPr>
      <w:r>
        <w:rPr/>
        <w:t>Co sprawiło Ci największa przyjemność, a co sprawiło Ci najwięcej kłopotó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ytania i zagadnienia do podsumowania zajęć:</w:t>
      </w:r>
    </w:p>
    <w:p>
      <w:pPr>
        <w:pStyle w:val="Normal"/>
        <w:numPr>
          <w:ilvl w:val="1"/>
          <w:numId w:val="7"/>
        </w:numPr>
        <w:rPr/>
      </w:pPr>
      <w:r>
        <w:rPr/>
        <w:t>Czy jesteś zadowolony z siebie i ze swojej pracy?</w:t>
      </w:r>
    </w:p>
    <w:p>
      <w:pPr>
        <w:pStyle w:val="Normal"/>
        <w:numPr>
          <w:ilvl w:val="1"/>
          <w:numId w:val="7"/>
        </w:numPr>
        <w:rPr/>
      </w:pPr>
      <w:r>
        <w:rPr/>
        <w:t>Czego nowego dowiedziałeś się dzięki tym zajęci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danie dom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Zastanów się nad formą prezentacji efektów wspólnej pracy.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Część końc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ytuł: Podsumowanie projekt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 główny: Prezentacja i ocena efektów swojej pracy – projektu. </w:t>
      </w:r>
    </w:p>
    <w:p>
      <w:pPr>
        <w:pStyle w:val="Normal"/>
        <w:numPr>
          <w:ilvl w:val="0"/>
          <w:numId w:val="4"/>
        </w:numPr>
        <w:rPr/>
      </w:pPr>
      <w:r>
        <w:rPr/>
        <w:t>Czas trwania: 2*45 min.</w:t>
      </w:r>
    </w:p>
    <w:p>
      <w:pPr>
        <w:pStyle w:val="Normal"/>
        <w:numPr>
          <w:ilvl w:val="0"/>
          <w:numId w:val="4"/>
        </w:numPr>
        <w:rPr/>
      </w:pPr>
      <w:r>
        <w:rPr/>
        <w:t>Pomoce: notatnik, długopis, szary papier, pisaki, skaner, wybrane urządzenia ICT, projektor multimedialny, komputer.</w:t>
      </w:r>
    </w:p>
    <w:p>
      <w:pPr>
        <w:pStyle w:val="Normal"/>
        <w:numPr>
          <w:ilvl w:val="0"/>
          <w:numId w:val="4"/>
        </w:numPr>
        <w:rPr/>
      </w:pPr>
      <w:r>
        <w:rPr/>
        <w:t>Aranżacja przestrzeni: sala kinowa.</w:t>
      </w:r>
    </w:p>
    <w:p>
      <w:pPr>
        <w:pStyle w:val="Normal"/>
        <w:numPr>
          <w:ilvl w:val="0"/>
          <w:numId w:val="4"/>
        </w:numPr>
        <w:rPr/>
      </w:pPr>
      <w:r>
        <w:rPr/>
        <w:t>Przebieg zajęć:</w:t>
      </w:r>
    </w:p>
    <w:p>
      <w:pPr>
        <w:pStyle w:val="Normal"/>
        <w:numPr>
          <w:ilvl w:val="1"/>
          <w:numId w:val="4"/>
        </w:numPr>
        <w:rPr/>
      </w:pPr>
      <w:r>
        <w:rPr/>
        <w:t>Ocena sprawozdania z projektu.</w:t>
      </w:r>
    </w:p>
    <w:p>
      <w:pPr>
        <w:pStyle w:val="Normal"/>
        <w:numPr>
          <w:ilvl w:val="1"/>
          <w:numId w:val="4"/>
        </w:numPr>
        <w:rPr/>
      </w:pPr>
      <w:r>
        <w:rPr/>
        <w:t>Ocena wytworu materialnego powstałego w trakcie realizacji projektu.</w:t>
      </w:r>
    </w:p>
    <w:p>
      <w:pPr>
        <w:pStyle w:val="Normal"/>
        <w:numPr>
          <w:ilvl w:val="1"/>
          <w:numId w:val="4"/>
        </w:numPr>
        <w:rPr/>
      </w:pPr>
      <w:r>
        <w:rPr/>
        <w:t>Ocena prezentacji projektu.</w:t>
      </w:r>
    </w:p>
    <w:p>
      <w:pPr>
        <w:pStyle w:val="Normal"/>
        <w:numPr>
          <w:ilvl w:val="1"/>
          <w:numId w:val="4"/>
        </w:numPr>
        <w:rPr/>
      </w:pPr>
      <w:r>
        <w:rPr/>
        <w:t>Ocena pracy poszczególnych grup.</w:t>
      </w:r>
    </w:p>
    <w:p>
      <w:pPr>
        <w:pStyle w:val="Normal"/>
        <w:numPr>
          <w:ilvl w:val="1"/>
          <w:numId w:val="4"/>
        </w:numPr>
        <w:rPr/>
      </w:pPr>
      <w:r>
        <w:rPr/>
        <w:t>Dokonywanie samooceny oraz oceny wzajemnej.</w:t>
      </w:r>
    </w:p>
    <w:p>
      <w:pPr>
        <w:pStyle w:val="Normal"/>
        <w:numPr>
          <w:ilvl w:val="1"/>
          <w:numId w:val="4"/>
        </w:numPr>
        <w:rPr/>
      </w:pPr>
      <w:r>
        <w:rPr/>
        <w:t>Analiza i omówienie popełnionych błędów podczas realizacji projektu w celu uniknięcia ich w przyszłości.</w:t>
      </w:r>
    </w:p>
    <w:p>
      <w:pPr>
        <w:pStyle w:val="Normal"/>
        <w:numPr>
          <w:ilvl w:val="0"/>
          <w:numId w:val="4"/>
        </w:numPr>
        <w:rPr/>
      </w:pPr>
      <w:r>
        <w:rPr/>
        <w:t>Pytania i dyspozycje do omówienia zajęć:</w:t>
      </w:r>
    </w:p>
    <w:p>
      <w:pPr>
        <w:pStyle w:val="Normal"/>
        <w:numPr>
          <w:ilvl w:val="1"/>
          <w:numId w:val="4"/>
        </w:numPr>
        <w:rPr/>
      </w:pPr>
      <w:r>
        <w:rPr/>
        <w:t>Czy podoba Ci się zrealizowany przez Ciebie projekt?</w:t>
      </w:r>
    </w:p>
    <w:p>
      <w:pPr>
        <w:pStyle w:val="Normal"/>
        <w:numPr>
          <w:ilvl w:val="1"/>
          <w:numId w:val="4"/>
        </w:numPr>
        <w:rPr/>
      </w:pPr>
      <w:r>
        <w:rPr/>
        <w:t>Czy jesteś zadowolony z siebie i swojej pracy?</w:t>
      </w:r>
    </w:p>
    <w:p>
      <w:pPr>
        <w:pStyle w:val="Normal"/>
        <w:numPr>
          <w:ilvl w:val="1"/>
          <w:numId w:val="4"/>
        </w:numPr>
        <w:rPr/>
      </w:pPr>
      <w:r>
        <w:rPr/>
        <w:t>Czego nowego dowiedziałeś się o sobie i swojej szkole?</w:t>
      </w:r>
    </w:p>
    <w:p>
      <w:pPr>
        <w:pStyle w:val="Normal"/>
        <w:numPr>
          <w:ilvl w:val="1"/>
          <w:numId w:val="4"/>
        </w:numPr>
        <w:rPr/>
      </w:pPr>
      <w:r>
        <w:rPr/>
        <w:t>Co sprawiło Ci najwięcej przyjemnoś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ytania i zagadnienie do podsumowania zajęć:</w:t>
      </w:r>
    </w:p>
    <w:p>
      <w:pPr>
        <w:pStyle w:val="Normal"/>
        <w:numPr>
          <w:ilvl w:val="1"/>
          <w:numId w:val="4"/>
        </w:numPr>
        <w:rPr/>
      </w:pPr>
      <w:r>
        <w:rPr/>
        <w:t>Czy jesteś zadowolony ze swojej pracy i z pracy całej grupy?</w:t>
      </w:r>
    </w:p>
    <w:p>
      <w:pPr>
        <w:pStyle w:val="Normal"/>
        <w:numPr>
          <w:ilvl w:val="1"/>
          <w:numId w:val="4"/>
        </w:numPr>
        <w:rPr/>
      </w:pPr>
      <w:r>
        <w:rPr/>
        <w:t>Czy chciałbyś jeszcze kiedyś wziąć udział w realizacji jakiegoś projektu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Jeśli tak to dlaczego? </w:t>
      </w:r>
    </w:p>
    <w:p>
      <w:pPr>
        <w:pStyle w:val="Normal"/>
        <w:numPr>
          <w:ilvl w:val="2"/>
          <w:numId w:val="4"/>
        </w:numPr>
        <w:rPr/>
      </w:pPr>
      <w:r>
        <w:rPr/>
        <w:t>Jeśli nie to dlaczego?</w:t>
      </w:r>
    </w:p>
    <w:p>
      <w:pPr>
        <w:pStyle w:val="Normal"/>
        <w:numPr>
          <w:ilvl w:val="0"/>
          <w:numId w:val="4"/>
        </w:numPr>
        <w:rPr/>
      </w:pPr>
      <w:r>
        <w:rPr/>
        <w:t>Treść zadania domowego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pisz kilka słów na temat urządzenia ICT które wywarło na Tobie największe wrażenie, z którym praca sprawiła Ci największą przyjemność – odpowiedz swoja uzasadnij. 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6:00Z</dcterms:created>
  <dc:creator>williams</dc:creator>
  <dc:description/>
  <cp:keywords/>
  <dc:language>en-US</dc:language>
  <cp:lastModifiedBy>Alicja</cp:lastModifiedBy>
  <dcterms:modified xsi:type="dcterms:W3CDTF">2010-05-04T07:56:00Z</dcterms:modified>
  <cp:revision>2</cp:revision>
  <dc:subject/>
  <dc:title>Scenariusz Projektu – Nowe Technologie Na Usługach Edukacji</dc:title>
</cp:coreProperties>
</file>